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teryx Lisp 1.x Licence information                     13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ryx Lisp is a Lisp system for Microsoft Windows 3.x produ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 Lisp Ltd, a private company registered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pteryx Lisp "1.x" refers to any version of Apteryx Lisp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 starts with "1.". A licence to use Apteryx Lisp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fers on the holder the right to use upd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ryx Lisp whose version number starts with "1.". Users must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pdates at their own expense, generally from wherever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heir original version. Currently new versions of Apteryx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loaded to the Compuserve IBMPRO forum, but th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may change in the future. If at some future date Apteryx Lisp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distributes updated versions to registered users, it may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t of such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non-1.x versions of Apteryx Lisp may have a hig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or may not be sold as shareware at all. In all cases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f 1.x will be guaranteed a discount on the price of su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equal to the licence fee that they have already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 A user downloads version 1.0 of Apteryx Lisp and tries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likes the program and registers as a user of Apteryx Lisp 1.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omputer for NZ$40. They download a later release version 1.74.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licence entitles them to use tha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tically, suppose version 2.5 is released as mail ord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for NZ$90. Then the user would be able to purchase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90 - $40 = NZ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crosoft and Windows are trademarks of Microsoft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